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7960</wp:posOffset>
                </wp:positionH>
                <wp:positionV relativeFrom="paragraph">
                  <wp:posOffset>-241300</wp:posOffset>
                </wp:positionV>
                <wp:extent cx="228600" cy="24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-19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6560</wp:posOffset>
                </wp:positionH>
                <wp:positionV relativeFrom="paragraph">
                  <wp:posOffset>-241300</wp:posOffset>
                </wp:positionV>
                <wp:extent cx="2286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pt;margin-top:-19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5160</wp:posOffset>
                </wp:positionH>
                <wp:positionV relativeFrom="paragraph">
                  <wp:posOffset>-241300</wp:posOffset>
                </wp:positionV>
                <wp:extent cx="2286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-19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3760</wp:posOffset>
                </wp:positionH>
                <wp:positionV relativeFrom="paragraph">
                  <wp:posOffset>-241300</wp:posOffset>
                </wp:positionV>
                <wp:extent cx="22860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8pt;margin-top:-19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2360</wp:posOffset>
                </wp:positionH>
                <wp:positionV relativeFrom="paragraph">
                  <wp:posOffset>-241300</wp:posOffset>
                </wp:positionV>
                <wp:extent cx="2286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-19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0960</wp:posOffset>
                </wp:positionH>
                <wp:positionV relativeFrom="paragraph">
                  <wp:posOffset>-241300</wp:posOffset>
                </wp:positionV>
                <wp:extent cx="22860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-19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9560</wp:posOffset>
                </wp:positionH>
                <wp:positionV relativeFrom="paragraph">
                  <wp:posOffset>-241300</wp:posOffset>
                </wp:positionV>
                <wp:extent cx="228600" cy="241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pt;margin-top:-19pt;width:1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1360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TT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TT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left="7920" w:hanging="0"/>
        <w:jc w:val="righ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89560</wp:posOffset>
            </wp:positionH>
            <wp:positionV relativeFrom="paragraph">
              <wp:posOffset>-568960</wp:posOffset>
            </wp:positionV>
            <wp:extent cx="1282700" cy="14859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>University of the Witwatersrand</w:t>
      </w:r>
    </w:p>
    <w:p>
      <w:pPr>
        <w:pStyle w:val="Heading2"/>
        <w:keepNext w:val="false"/>
        <w:widowControl w:val="false"/>
        <w:jc w:val="right"/>
        <w:rPr/>
      </w:pPr>
      <w:r>
        <w:rPr/>
        <w:t xml:space="preserve">                                     </w:t>
      </w:r>
      <w:r>
        <w:rPr/>
        <w:t>Department of Paediatrics and Child Healt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758950</wp:posOffset>
                </wp:positionH>
                <wp:positionV relativeFrom="paragraph">
                  <wp:posOffset>70485</wp:posOffset>
                </wp:positionV>
                <wp:extent cx="9452610" cy="706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2520" cy="70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8.5pt;margin-top:5.55pt;width:744.25pt;height:5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BIRTH TO TWENTY SITE:  1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YEAR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DOLESCENT QUESTIONNAIR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ELF-COMPLETION</w:t>
      </w:r>
    </w:p>
    <w:p>
      <w:pPr>
        <w:pStyle w:val="Normal"/>
        <w:widowControl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1965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0565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3050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1650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7530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8930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0330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730</wp:posOffset>
                </wp:positionH>
                <wp:positionV relativeFrom="paragraph">
                  <wp:posOffset>179705</wp:posOffset>
                </wp:positionV>
                <wp:extent cx="217170" cy="217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pt;margin-top:14.15pt;width:17.0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b/>
        </w:rPr>
        <w:t>TODAY’S DATE :  Day</w:t>
        <w:tab/>
        <w:tab/>
        <w:t>Month</w:t>
        <w:tab/>
        <w:tab/>
        <w:t xml:space="preserve">   Year </w:t>
      </w:r>
    </w:p>
    <w:p>
      <w:pPr>
        <w:pStyle w:val="Normal"/>
        <w:widowControl w:val="false"/>
        <w:rPr/>
      </w:pPr>
      <w:r>
        <w:rPr/>
      </w:r>
    </w:p>
    <w:p>
      <w:pPr>
        <w:pStyle w:val="PlainText"/>
        <w:widowControl w:val="false"/>
        <w:ind w:right="-180" w:hanging="0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</w:r>
    </w:p>
    <w:p>
      <w:pPr>
        <w:pStyle w:val="PlainText"/>
        <w:widowControl w:val="false"/>
        <w:ind w:right="-180" w:hanging="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36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36"/>
          <w:szCs w:val="36"/>
          <w:u w:val="single"/>
        </w:rPr>
        <w:t>THIS IS A CONFIDENTIAL QUESTIONNAIRE</w:t>
      </w:r>
    </w:p>
    <w:p>
      <w:pPr>
        <w:pStyle w:val="PlainText"/>
        <w:widowControl w:val="false"/>
        <w:ind w:right="-180" w:hanging="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3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36"/>
          <w:u w:val="single"/>
        </w:rPr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Please carefully read through the following sets of questions and answer as truthfully as possible.</w:t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If you need any assistance with the understanding of the procedure or questions, please do not hesitate to contact a research assistant.</w:t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Your responses will be confidential, and your name will not appear anywhere on the questionnaire.</w:t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lainText"/>
        <w:widowControl w:val="false"/>
        <w:ind w:right="-180" w:hanging="0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PlainText"/>
        <w:widowControl w:val="false"/>
        <w:ind w:right="-180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 xml:space="preserve">Once you have completed the questionnaire, please place it in the unmarked envelope and deposit it in the questionnaire box. 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</w:rPr>
        <w:t>SECTION 1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28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 ALL QUESTIONS PLEASE TICK (</w:t>
      </w:r>
      <w:r>
        <w:rPr>
          <w:rFonts w:eastAsia="Symbol" w:cs="Symbol" w:ascii="Symbol" w:hAnsi="Symbol"/>
          <w:b/>
          <w:sz w:val="32"/>
          <w:szCs w:val="32"/>
        </w:rPr>
        <w:t></w:t>
      </w:r>
      <w:r>
        <w:rPr>
          <w:b/>
          <w:sz w:val="32"/>
          <w:szCs w:val="32"/>
        </w:rPr>
        <w:t xml:space="preserve"> ) THE APPROPRIATE BOX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1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ave you ever tried or experimented with cigarette smoking, even 1 or 2 puffs?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b/>
                <w:sz w:val="32"/>
                <w:szCs w:val="32"/>
              </w:rPr>
              <w:t xml:space="preserve"> )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“NO”: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o to page 5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 “YES”: please answer the following question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76530</wp:posOffset>
                      </wp:positionV>
                      <wp:extent cx="723900" cy="2533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13.9pt;width:56.95pt;height:1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ow old were you when you first tried a cigarette?         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9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PlainText"/>
        <w:widowControl w:val="false"/>
        <w:ind w:right="-141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PlainText"/>
        <w:widowControl w:val="false"/>
        <w:ind w:left="720" w:right="-141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720" w:right="-141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720" w:right="-141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720" w:right="-141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720" w:right="-141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2</w:t>
      </w:r>
    </w:p>
    <w:p>
      <w:pPr>
        <w:pStyle w:val="PlainText"/>
        <w:widowControl w:val="false"/>
        <w:ind w:left="720" w:right="-1414"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During the past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month (30 days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did you smoke cigarettes?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“NO”: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o to page 5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“YES”: please answer the 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How often do you smoke?   (Choose only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ONE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option)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106680</wp:posOffset>
                      </wp:positionV>
                      <wp:extent cx="253365" cy="2552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8.6pt;margin-top:8.4pt;width:19.9pt;height:2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47955</wp:posOffset>
                      </wp:positionV>
                      <wp:extent cx="1140460" cy="34607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345960"/>
                                <a:chOff x="0" y="0"/>
                                <a:chExt cx="114048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85pt;margin-top:11.65pt;width:89.8pt;height:27.25pt" coordorigin="2877,233" coordsize="1796,5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77;top:238;width:8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73;top:23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lainText"/>
              <w:widowControl w:val="false"/>
              <w:ind w:left="360"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Every day                                              how many cigarettes a day?</w:t>
              <w:tab/>
              <w:tab/>
              <w:tab/>
            </w:r>
          </w:p>
          <w:p>
            <w:pPr>
              <w:pStyle w:val="PlainText"/>
              <w:widowControl w:val="false"/>
              <w:ind w:right="-1414" w:firstLine="72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firstLine="7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131445</wp:posOffset>
                      </wp:positionV>
                      <wp:extent cx="253365" cy="2552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7.9pt;margin-top:10.35pt;width:19.9pt;height:2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52400</wp:posOffset>
                      </wp:positionV>
                      <wp:extent cx="1140460" cy="34607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345960"/>
                                <a:chOff x="0" y="0"/>
                                <a:chExt cx="114048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1pt;margin-top:12pt;width:89.8pt;height:27.25pt" coordorigin="2862,240" coordsize="1796,545">
                      <v:shape id="shape_0" fillcolor="white" stroked="t" o:allowincell="t" style="position:absolute;left:2862;top:245;width:8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58;top:24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left="360"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 few times a week                               how many cigarettes a week?</w:t>
            </w:r>
          </w:p>
          <w:p>
            <w:pPr>
              <w:pStyle w:val="PlainText"/>
              <w:widowControl w:val="false"/>
              <w:ind w:right="-1414" w:hanging="90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90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132080</wp:posOffset>
                      </wp:positionV>
                      <wp:extent cx="253365" cy="25527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8.65pt;margin-top:10.4pt;width:19.9pt;height:2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29500</wp:posOffset>
                      </wp:positionH>
                      <wp:positionV relativeFrom="paragraph">
                        <wp:posOffset>190500</wp:posOffset>
                      </wp:positionV>
                      <wp:extent cx="253365" cy="2552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5pt;margin-top:15pt;width:19.9pt;height:2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65100</wp:posOffset>
                      </wp:positionV>
                      <wp:extent cx="1140460" cy="34607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345960"/>
                                <a:chOff x="0" y="0"/>
                                <a:chExt cx="1140480" cy="34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568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85pt;margin-top:13pt;width:89.8pt;height:27.3pt" coordorigin="2837,260" coordsize="1796,546">
                      <v:shape id="shape_0" fillcolor="white" stroked="t" o:allowincell="t" style="position:absolute;left:2837;top:265;width:89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3;top:26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A few times a month                             how many cigarettes a month?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here do you usually smoke? (TICK AS MANY AS APPLY)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180</wp:posOffset>
                      </wp:positionV>
                      <wp:extent cx="4303395" cy="1482090"/>
                      <wp:effectExtent l="0" t="0" r="0" b="0"/>
                      <wp:wrapSquare wrapText="bothSides"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3395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5"/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At h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At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At 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At friends’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At social events (parti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In public spaces (eg parks, outside shopping centr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Other, please speci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5pt;height:116.7pt;mso-wrap-distance-left:9pt;mso-wrap-distance-right:9pt;mso-wrap-distance-top:0pt;mso-wrap-distance-bottom:0pt;margin-top:3.4pt;mso-position-vertical-relative:text;margin-left:4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5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 hom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 school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 wor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 friends’ house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t social events (parties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public spaces (eg parks, outside shopping centres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ther, please specif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Where do you get the money to buy cigarettes? </w:t>
            </w:r>
          </w:p>
          <w:p>
            <w:pPr>
              <w:pStyle w:val="PlainText"/>
              <w:widowControl w:val="false"/>
              <w:ind w:left="720"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(TICK AS MANY AS APPLY)</w:t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</wp:posOffset>
                      </wp:positionV>
                      <wp:extent cx="4303395" cy="1692910"/>
                      <wp:effectExtent l="0" t="0" r="0" b="0"/>
                      <wp:wrapSquare wrapText="bothSides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339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8"/>
                                    <w:gridCol w:w="9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Use pocket mo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Receive payments for 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Lift/steal money from people in the h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Lift/steal cigarettes from people in the h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Bum cigarettes off frie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I buy loose cigarettes one at a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Remix stomp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Other, please specif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lainText"/>
                                          <w:widowControl w:val="false"/>
                                          <w:snapToGrid w:val="false"/>
                                          <w:ind w:right="-1414" w:hanging="0"/>
                                          <w:rPr>
                                            <w:rFonts w:ascii="Times New Roman" w:hAnsi="Times New Roman" w:eastAsia="MS Mincho;ＭＳ 明朝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85pt;height:133.3pt;mso-wrap-distance-left:9pt;mso-wrap-distance-right:9pt;mso-wrap-distance-top:0pt;mso-wrap-distance-bottom:0pt;margin-top:1.1pt;mso-position-vertical-relative:text;margin-left:4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8"/>
                              <w:gridCol w:w="969"/>
                            </w:tblGrid>
                            <w:tr>
                              <w:trPr/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se pocket money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ceive payments for wor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ft/steal money from people in the hous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ft/steal cigarettes from people in the hous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um cigarettes off friend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 buy loose cigarettes one at a tim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mix stompies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ther, please specify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widowControl w:val="false"/>
                                    <w:snapToGrid w:val="false"/>
                                    <w:ind w:right="-1414" w:hanging="0"/>
                                    <w:rPr>
                                      <w:rFonts w:ascii="Times New Roman" w:hAnsi="Times New Roman" w:eastAsia="MS Mincho;ＭＳ 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72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905</wp:posOffset>
                      </wp:positionV>
                      <wp:extent cx="4572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3.85pt;margin-top:0.15pt;width:3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905</wp:posOffset>
                      </wp:positionV>
                      <wp:extent cx="419100" cy="2235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2.85pt;margin-top:0.15pt;width:32.95pt;height:1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ave you ever tried to quit smoking?   NO               YE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3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o any of your main caregivers smoke?</w:t>
        <w:tab/>
      </w:r>
    </w:p>
    <w:p>
      <w:pPr>
        <w:pStyle w:val="PlainText"/>
        <w:widowControl w:val="false"/>
        <w:ind w:right="-1412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691"/>
        <w:gridCol w:w="691"/>
      </w:tblGrid>
      <w:tr>
        <w:trPr>
          <w:trHeight w:val="63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2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father/male Caregiver  </w:t>
            </w:r>
          </w:p>
          <w:p>
            <w:pPr>
              <w:pStyle w:val="PlainText"/>
              <w:widowControl w:val="false"/>
              <w:ind w:right="-1412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2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2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NO</w:t>
            </w:r>
          </w:p>
        </w:tc>
      </w:tr>
      <w:tr>
        <w:trPr>
          <w:trHeight w:val="639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2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mother/female Caregiver </w:t>
            </w:r>
          </w:p>
          <w:p>
            <w:pPr>
              <w:pStyle w:val="PlainText"/>
              <w:widowControl w:val="false"/>
              <w:ind w:right="-1412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2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YE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2" w:hanging="0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NO</w:t>
            </w:r>
          </w:p>
        </w:tc>
      </w:tr>
    </w:tbl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4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o you think you will smoke cigarettes or continue to smoke when you are an adult (18 years or older)?</w:t>
        <w:tab/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e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t sure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PlainText"/>
        <w:widowControl w:val="false"/>
        <w:ind w:right="-1414" w:hanging="9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5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f one of your best friends offered you a cigarette, would you smoke it?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Definitely Not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robably Not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Probably Yes 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Definitely Ye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6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9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Do any of your closest friends smoke cigarettes?</w:t>
      </w:r>
    </w:p>
    <w:p>
      <w:pPr>
        <w:pStyle w:val="PlainText"/>
        <w:widowControl w:val="false"/>
        <w:ind w:right="-1414" w:hanging="90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None of them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Some of them    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Most of them   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All of them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7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59055</wp:posOffset>
                </wp:positionV>
                <wp:extent cx="1140460" cy="34607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45960"/>
                          <a:chOff x="0" y="0"/>
                          <a:chExt cx="114048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4.65pt;width:89.8pt;height:27.25pt" coordorigin="9000,93" coordsize="1796,545">
                <v:shape id="shape_0" fillcolor="white" stroked="t" o:allowincell="f" style="position:absolute;left:9000;top:98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6;top:9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widowControl w:val="false"/>
        <w:ind w:right="-1414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Has anyone in your family discussed the risks of smoking with you? </w:t>
        <w:tab/>
        <w:tab/>
        <w:tab/>
        <w:tab/>
        <w:t xml:space="preserve">   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27700</wp:posOffset>
                </wp:positionH>
                <wp:positionV relativeFrom="paragraph">
                  <wp:posOffset>69215</wp:posOffset>
                </wp:positionV>
                <wp:extent cx="1140460" cy="3460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45960"/>
                          <a:chOff x="0" y="0"/>
                          <a:chExt cx="114048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5.45pt;width:89.8pt;height:27.25pt" coordorigin="9020,109" coordsize="1796,545">
                <v:shape id="shape_0" fillcolor="white" stroked="t" o:allowincell="f" style="position:absolute;left:9020;top:114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6;top:10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During the past 6 months at school were you taught in any of your classes 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bout the risks of cigarette smoking?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8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1140460" cy="3460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45960"/>
                          <a:chOff x="0" y="0"/>
                          <a:chExt cx="114048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8.1pt;width:89.8pt;height:27.25pt" coordorigin="8820,162" coordsize="1796,545">
                <v:shape id="shape_0" fillcolor="white" stroked="t" o:allowincell="f" style="position:absolute;left:8820;top:167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6;top:1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widowControl w:val="false"/>
        <w:ind w:right="-1414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In the last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month (30 days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have you had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or more drinks in one sitting?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In the last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month (30 days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have you had more than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occasion where you have had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or more alcoholic drinks?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00700</wp:posOffset>
                </wp:positionH>
                <wp:positionV relativeFrom="paragraph">
                  <wp:posOffset>85090</wp:posOffset>
                </wp:positionV>
                <wp:extent cx="1140460" cy="34607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45960"/>
                          <a:chOff x="0" y="0"/>
                          <a:chExt cx="114048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6.7pt;width:89.8pt;height:27.25pt" coordorigin="8820,134" coordsize="1796,545">
                <v:shape id="shape_0" fillcolor="white" stroked="t" o:allowincell="f" style="position:absolute;left:8820;top:139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6;top:1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9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Have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YOU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ever used the following drugs in the last month (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30 days</w:t>
      </w:r>
      <w:r>
        <w:rPr>
          <w:rFonts w:eastAsia="MS Mincho;ＭＳ 明朝" w:cs="Times New Roman" w:ascii="Times New Roman" w:hAnsi="Times New Roman"/>
          <w:sz w:val="28"/>
          <w:szCs w:val="28"/>
        </w:rPr>
        <w:t>)?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Marijuana (weed, dagga, gra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ocaine (coke/crack/rock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LSD, Magic Mushrooms, Ac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niffing Glue, Petrol, Thin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Ecstasy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peed (tik,ti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Mandrax (pink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YES</w:t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SECTION 2</w:t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Question 1</w:t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ave you ever carried a weapon for protection or for any other reason?</w:t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08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 “NO”: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o to Question 2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“YES”: please answer the following question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23825</wp:posOffset>
                      </wp:positionV>
                      <wp:extent cx="245745" cy="2457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85pt;margin-top:9.75pt;width:19.3pt;height:1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hat type of weapon?</w: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42240</wp:posOffset>
                      </wp:positionV>
                      <wp:extent cx="245745" cy="2457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pt;margin-top:11.2pt;width:19.3pt;height:1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Gun</w:t>
              <w:tab/>
              <w:t xml:space="preserve">    </w:t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66370</wp:posOffset>
                      </wp:positionV>
                      <wp:extent cx="245745" cy="2457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pt;margin-top:13.1pt;width:19.3pt;height:1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nife / blade</w:t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ick / knobkerrie</w:t>
              <w:tab/>
              <w:t xml:space="preserve">    </w:t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13970</wp:posOffset>
                      </wp:positionV>
                      <wp:extent cx="245745" cy="2457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pt;margin-top:-1.1pt;width:19.3pt;height:1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ther</w:t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Question 2</w:t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widowControl w:val="false"/>
        <w:tabs>
          <w:tab w:val="clear" w:pos="720"/>
          <w:tab w:val="left" w:pos="3762" w:leader="none"/>
        </w:tabs>
        <w:ind w:right="-1414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Do you know of a friend who has carried a weapon?</w:t>
      </w:r>
      <w:r>
        <w:rPr/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0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) “NO”: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o to Question 3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“YES”: please answer the following question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23825</wp:posOffset>
                      </wp:positionV>
                      <wp:extent cx="245745" cy="24574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85pt;margin-top:9.75pt;width:19.3pt;height:1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hat type of weapon?</w: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42240</wp:posOffset>
                      </wp:positionV>
                      <wp:extent cx="245745" cy="2457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pt;margin-top:11.2pt;width:19.3pt;height:1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Gun</w:t>
              <w:tab/>
              <w:t xml:space="preserve">    </w:t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66370</wp:posOffset>
                      </wp:positionV>
                      <wp:extent cx="245745" cy="2457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pt;margin-top:13.1pt;width:19.3pt;height:1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Knife / blade</w:t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ick / knobkerrie</w:t>
              <w:tab/>
              <w:t xml:space="preserve">    </w:t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13970</wp:posOffset>
                      </wp:positionV>
                      <wp:extent cx="245745" cy="2457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4.6pt;margin-top:-1.1pt;width:19.3pt;height:19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ther</w:t>
              <w:tab/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3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ave you ever been physically hurt by -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5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ri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boyfriend / girlfri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eers at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am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tran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Y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thers</w:t>
              <w:tab/>
              <w:t>(please specify)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-456"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p>
      <w:pPr>
        <w:pStyle w:val="PlainText"/>
        <w:widowControl w:val="false"/>
        <w:ind w:left="-456"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4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457200" cy="3600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2.2pt;width:35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457200" cy="3600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2.2pt;width:35.95pt;height:2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ave you ever been in trouble with the law?</w:t>
        <w:tab/>
        <w:tab/>
        <w:t>NO</w:t>
        <w:tab/>
        <w:tab/>
        <w:t>YES</w:t>
      </w:r>
    </w:p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-57"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ind w:left="-57"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ind w:left="-57"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ind w:left="-57"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widowControl w:val="false"/>
        <w:ind w:left="-57"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SECTION 3</w:t>
      </w:r>
    </w:p>
    <w:p>
      <w:pPr>
        <w:pStyle w:val="PlainText"/>
        <w:widowControl w:val="false"/>
        <w:ind w:left="-57"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-57"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1</w:t>
      </w:r>
    </w:p>
    <w:p>
      <w:pPr>
        <w:pStyle w:val="PlainText"/>
        <w:widowControl w:val="false"/>
        <w:ind w:left="-456"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tabs>
          <w:tab w:val="clear" w:pos="720"/>
          <w:tab w:val="left" w:pos="9180" w:leader="none"/>
        </w:tabs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Have you ever discussed sex and/or contraceptive methods with the following people in th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last month (30 days):</w:t>
      </w:r>
    </w:p>
    <w:p>
      <w:pPr>
        <w:pStyle w:val="PlainText"/>
        <w:widowControl w:val="false"/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(Please answer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EACH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item – use a tick 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for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he appropriate answer</w:t>
      </w:r>
      <w:r>
        <w:rPr>
          <w:rFonts w:eastAsia="MS Mincho;ＭＳ 明朝" w:cs="Times New Roman" w:ascii="Times New Roman" w:hAnsi="Times New Roman"/>
          <w:sz w:val="28"/>
          <w:szCs w:val="28"/>
        </w:rPr>
        <w:t>.)</w:t>
      </w:r>
    </w:p>
    <w:tbl>
      <w:tblPr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41"/>
        <w:gridCol w:w="384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Sex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Contraceptiv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Methods (condom, pill et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our parents / caregive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7310</wp:posOffset>
                      </wp:positionV>
                      <wp:extent cx="476250" cy="36195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5.3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73660</wp:posOffset>
                      </wp:positionV>
                      <wp:extent cx="587375" cy="361950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5.8pt;mso-position-vertical-relative:text;margin-left:8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3660</wp:posOffset>
                      </wp:positionV>
                      <wp:extent cx="587375" cy="361950"/>
                      <wp:effectExtent l="0" t="0" r="0" b="0"/>
                      <wp:wrapNone/>
                      <wp:docPr id="4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5.8pt;mso-position-vertical-relative:text;margin-left:10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3660</wp:posOffset>
                      </wp:positionV>
                      <wp:extent cx="476250" cy="36195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5.8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our friend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3350</wp:posOffset>
                      </wp:positionV>
                      <wp:extent cx="476250" cy="361950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0.5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36525</wp:posOffset>
                      </wp:positionV>
                      <wp:extent cx="587375" cy="36195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10.75pt;mso-position-vertical-relative:text;margin-left:8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6525</wp:posOffset>
                      </wp:positionV>
                      <wp:extent cx="476250" cy="36195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0.75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33350</wp:posOffset>
                      </wp:positionV>
                      <wp:extent cx="587375" cy="36195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10.5pt;mso-position-vertical-relative:text;margin-left:10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our teacher, counsellor or coach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9390</wp:posOffset>
                      </wp:positionV>
                      <wp:extent cx="476250" cy="361950"/>
                      <wp:effectExtent l="0" t="0" r="0" b="0"/>
                      <wp:wrapNone/>
                      <wp:docPr id="5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5.7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00660</wp:posOffset>
                      </wp:positionV>
                      <wp:extent cx="587375" cy="361950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15.8pt;mso-position-vertical-relative:text;margin-left:8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0660</wp:posOffset>
                      </wp:positionV>
                      <wp:extent cx="476250" cy="36195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5.8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00660</wp:posOffset>
                      </wp:positionV>
                      <wp:extent cx="587375" cy="36195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15.8pt;mso-position-vertical-relative:text;margin-left:10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Your doctor or clinic nurse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1130</wp:posOffset>
                      </wp:positionV>
                      <wp:extent cx="476250" cy="36195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1.9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49860</wp:posOffset>
                      </wp:positionV>
                      <wp:extent cx="587375" cy="361950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11.8pt;mso-position-vertical-relative:text;margin-left:8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9860</wp:posOffset>
                      </wp:positionV>
                      <wp:extent cx="476250" cy="36195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1.8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49860</wp:posOffset>
                      </wp:positionV>
                      <wp:extent cx="587375" cy="361950"/>
                      <wp:effectExtent l="0" t="0" r="0" b="0"/>
                      <wp:wrapNone/>
                      <wp:docPr id="6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11.8pt;mso-position-vertical-relative:text;margin-left:102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Others (please specify who)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476250" cy="361950"/>
                      <wp:effectExtent l="0" t="0" r="0" b="0"/>
                      <wp:wrapNone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6.2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86360</wp:posOffset>
                      </wp:positionV>
                      <wp:extent cx="587375" cy="361950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6.8pt;mso-position-vertical-relative:text;margin-left:8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 w:val="28"/>
                <w:szCs w:val="28"/>
              </w:rPr>
              <w:t>Who______________________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6360</wp:posOffset>
                      </wp:positionV>
                      <wp:extent cx="476250" cy="36195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6.8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78740</wp:posOffset>
                      </wp:positionV>
                      <wp:extent cx="587375" cy="36195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8.5pt;mso-wrap-distance-left:9.05pt;mso-wrap-distance-right:9.05pt;mso-wrap-distance-top:0pt;mso-wrap-distance-bottom:0pt;margin-top:6.2pt;mso-position-vertical-relative:text;margin-left:101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  <w:sz w:val="28"/>
                <w:szCs w:val="28"/>
              </w:rPr>
              <w:t>Who______________________</w:t>
            </w:r>
          </w:p>
        </w:tc>
      </w:tr>
    </w:tbl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widowControl w:val="false"/>
        <w:ind w:left="-456" w:right="-1414" w:hanging="39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2</w:t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Have you ever engaged in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oreplay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or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heavy petting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kissing, fingering, romancing, NOT  going "all the way") in the past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month (30 days)</w:t>
      </w:r>
      <w:r>
        <w:rPr>
          <w:rFonts w:eastAsia="MS Mincho;ＭＳ 明朝" w:cs="Times New Roman" w:ascii="Times New Roman" w:hAnsi="Times New Roman"/>
          <w:sz w:val="28"/>
          <w:szCs w:val="28"/>
        </w:rPr>
        <w:t>?</w:t>
      </w:r>
    </w:p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0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“NO”: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o to Question 5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 “YES”: please answer the following questions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56210</wp:posOffset>
                      </wp:positionV>
                      <wp:extent cx="342900" cy="3429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6pt;margin-top:12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ow old was the person you engaged with?             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1285</wp:posOffset>
                      </wp:positionV>
                      <wp:extent cx="1377950" cy="34417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9.55pt;width:108.5pt;height:27.15pt" coordorigin="5657,191" coordsize="2170,543">
                      <v:shape id="shape_0" fillcolor="white" stroked="t" o:allowincell="t" style="position:absolute;left:6747;top:19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7;top:19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as this something you wanted to do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4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Have you engaged in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ORAL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sex in th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last month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penis inserted into mouth,, open mouth kissing of the vagina)?</w:t>
        <w:tab/>
        <w:t xml:space="preserve">    </w:t>
      </w:r>
    </w:p>
    <w:p>
      <w:pPr>
        <w:pStyle w:val="PlainText"/>
        <w:widowControl w:val="false"/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0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08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“NO”: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o to Question 5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 “YES”: please answer the following questions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56210</wp:posOffset>
                      </wp:positionV>
                      <wp:extent cx="342900" cy="3429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6pt;margin-top:12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ow old was the person you engaged with?             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21285</wp:posOffset>
                      </wp:positionV>
                      <wp:extent cx="1377950" cy="34417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9.55pt;width:108.5pt;height:27.15pt" coordorigin="5657,191" coordsize="2170,543">
                      <v:shape id="shape_0" fillcolor="white" stroked="t" o:allowincell="t" style="position:absolute;left:6747;top:19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7;top:19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as this something you wanted to do?.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0960</wp:posOffset>
                      </wp:positionV>
                      <wp:extent cx="1377950" cy="34417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4.8pt;width:108.5pt;height:27.1pt" coordorigin="5662,96" coordsize="2170,542">
                      <v:shape id="shape_0" fillcolor="white" stroked="t" o:allowincell="t" style="position:absolute;left:6752;top:9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2;top:9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Did you make use of  a male condom /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ubber / female condom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.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0960</wp:posOffset>
                      </wp:positionV>
                      <wp:extent cx="1377950" cy="34417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4.8pt;width:108.5pt;height:27.1pt" coordorigin="5662,96" coordsize="2170,542">
                      <v:shape id="shape_0" fillcolor="white" stroked="t" o:allowincell="t" style="position:absolute;left:6752;top:9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2;top:9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Did your partner make use of a mal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ondom / rubber / female condom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4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Have you ever had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EX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made love/ gone all the way/ penis inserted in vagina or anus)?</w:t>
        <w:tab/>
        <w:t xml:space="preserve">    </w:t>
      </w:r>
    </w:p>
    <w:p>
      <w:pPr>
        <w:pStyle w:val="PlainText"/>
        <w:widowControl w:val="false"/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26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b/>
                <w:sz w:val="32"/>
                <w:szCs w:val="32"/>
              </w:rPr>
              <w:t xml:space="preserve"> )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“NO”: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o to Question 6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b/>
                <w:sz w:val="32"/>
                <w:szCs w:val="32"/>
              </w:rPr>
              <w:t xml:space="preserve"> )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“YES”: please answer the 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05410</wp:posOffset>
                      </wp:positionV>
                      <wp:extent cx="339725" cy="67056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670680"/>
                                <a:chOff x="0" y="0"/>
                                <a:chExt cx="33984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9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3398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85pt;margin-top:8.3pt;width:26.75pt;height:52.8pt" coordorigin="6557,166" coordsize="535,1056">
                      <v:rect id="shape_0" fillcolor="white" stroked="t" o:allowincell="t" style="position:absolute;left:6557;top:166;width:534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557;top:682;width:534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ow old were you in years when you had sex?                    years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ow old was your first partner?                                            years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79375</wp:posOffset>
                      </wp:positionV>
                      <wp:extent cx="1377950" cy="34417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35pt;margin-top:6.25pt;width:108.5pt;height:27.1pt" coordorigin="5667,125" coordsize="2170,542">
                      <v:shape id="shape_0" fillcolor="white" stroked="t" o:allowincell="t" style="position:absolute;left:6757;top:12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7;top:12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 Was this something you wanted to do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0960</wp:posOffset>
                      </wp:positionV>
                      <wp:extent cx="1377950" cy="34417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4.8pt;width:108.5pt;height:27.1pt" coordorigin="5662,96" coordsize="2170,542">
                      <v:shape id="shape_0" fillcolor="white" stroked="t" o:allowincell="t" style="position:absolute;left:6752;top:9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2;top:9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Did you make use of  a male condom /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ubber / female condom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5.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0960</wp:posOffset>
                      </wp:positionV>
                      <wp:extent cx="1377950" cy="34417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4.8pt;width:108.5pt;height:27.1pt" coordorigin="5662,96" coordsize="2170,542">
                      <v:shape id="shape_0" fillcolor="white" stroked="t" o:allowincell="t" style="position:absolute;left:6752;top:9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2;top:9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Did your partner make use of a mal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ondom / rubber / female condom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5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Have you had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EX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in th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last month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(made love, gone all the way, penis inserted in vagina or anus)?</w:t>
        <w:tab/>
        <w:t xml:space="preserve">    </w:t>
      </w:r>
    </w:p>
    <w:p>
      <w:pPr>
        <w:pStyle w:val="PlainText"/>
        <w:widowControl w:val="false"/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0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) “NO”: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go to Question 7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  ) “YES”: please answer the 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3025</wp:posOffset>
                      </wp:positionV>
                      <wp:extent cx="347980" cy="33972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6pt;margin-top:5.75pt;width:27.35pt;height:26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ow old was your partner?                               years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33985</wp:posOffset>
                      </wp:positionV>
                      <wp:extent cx="1377950" cy="3441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6pt;margin-top:10.55pt;width:108.5pt;height:27.1pt" coordorigin="5672,211" coordsize="2170,542">
                      <v:shape id="shape_0" fillcolor="white" stroked="t" o:allowincell="t" style="position:absolute;left:6762;top:21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72;top:21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Was this something you wanted to do?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0960</wp:posOffset>
                      </wp:positionV>
                      <wp:extent cx="1377950" cy="3441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4.8pt;width:108.5pt;height:27.1pt" coordorigin="5662,96" coordsize="2170,542">
                      <v:shape id="shape_0" fillcolor="white" stroked="t" o:allowincell="t" style="position:absolute;left:6752;top:9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2;top:9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Did you make use of  a male condom /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rubber / female condom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4.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0960</wp:posOffset>
                      </wp:positionV>
                      <wp:extent cx="1377950" cy="3441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4.8pt;width:108.5pt;height:27.1pt" coordorigin="5662,96" coordsize="2170,542">
                      <v:shape id="shape_0" fillcolor="white" stroked="t" o:allowincell="t" style="position:absolute;left:6752;top:9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62;top:9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Did your partner make use of a mal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ondom / rubber / female condom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-855" w:right="-1414" w:firstLine="39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6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o you know anyone who has been forced to have sex against their will in the last 6 months?</w:t>
        <w:tab/>
        <w:t xml:space="preserve">    </w:t>
      </w:r>
    </w:p>
    <w:p>
      <w:pPr>
        <w:pStyle w:val="PlainText"/>
        <w:widowControl w:val="false"/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5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0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90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If YOU  TICK (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</w:t>
            </w:r>
            <w:r>
              <w:rPr>
                <w:b/>
                <w:sz w:val="32"/>
                <w:szCs w:val="32"/>
              </w:rPr>
              <w:t xml:space="preserve"> )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“YES”: please answer the following question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ho is this person you know has been forced to have sex against their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ill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80010</wp:posOffset>
                      </wp:positionV>
                      <wp:extent cx="1377950" cy="3441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pt;margin-top:6.3pt;width:108.5pt;height:27.1pt" coordorigin="5832,126" coordsize="2170,542">
                      <v:shape id="shape_0" fillcolor="white" stroked="t" o:allowincell="t" style="position:absolute;left:6922;top:126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32;top:128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amily member, sister, brother, cousin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18745</wp:posOffset>
                      </wp:positionV>
                      <wp:extent cx="1377950" cy="3441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6pt;margin-top:9.35pt;width:108.5pt;height:27.15pt" coordorigin="5832,187" coordsize="2170,543">
                      <v:shape id="shape_0" fillcolor="white" stroked="t" o:allowincell="t" style="position:absolute;left:6922;top:18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32;top:18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Good friend at home or school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50165</wp:posOffset>
                      </wp:positionV>
                      <wp:extent cx="1377950" cy="3441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5pt;margin-top:3.95pt;width:108.5pt;height:27.1pt" coordorigin="5837,79" coordsize="2170,542">
                      <v:shape id="shape_0" fillcolor="white" stroked="t" o:allowincell="t" style="position:absolute;left:6927;top:7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37;top:8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omeone you know or heard about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Question 7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Have you ever engaged with someone of th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same sex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s you in the following way:</w:t>
      </w:r>
    </w:p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(Please answer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EACH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item – use a tick </w:t>
      </w:r>
      <w:r>
        <w:rPr>
          <w:rFonts w:eastAsia="Symbol" w:cs="Symbol" w:ascii="Symbol" w:hAnsi="Symbol"/>
          <w:b/>
          <w:bCs/>
          <w:sz w:val="28"/>
          <w:szCs w:val="28"/>
        </w:rPr>
        <w:t>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for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he appropriate answer</w:t>
      </w:r>
      <w:r>
        <w:rPr>
          <w:rFonts w:eastAsia="MS Mincho;ＭＳ 明朝" w:cs="Times New Roman" w:ascii="Times New Roman" w:hAnsi="Times New Roman"/>
          <w:sz w:val="28"/>
          <w:szCs w:val="28"/>
        </w:rPr>
        <w:t>.)</w:t>
      </w:r>
    </w:p>
    <w:p>
      <w:pPr>
        <w:pStyle w:val="PlainText"/>
        <w:widowControl w:val="false"/>
        <w:ind w:left="-456" w:right="-1414" w:firstLine="45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440"/>
        <w:gridCol w:w="1440"/>
        <w:gridCol w:w="15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f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Someti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eve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855" w:right="-1414" w:firstLine="855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Foreplay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or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heavy petting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(kissing, fingering, romancing,</w:t>
            </w:r>
          </w:p>
          <w:p>
            <w:pPr>
              <w:pStyle w:val="PlainText"/>
              <w:widowControl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NOT going "all the way")</w:t>
            </w:r>
          </w:p>
          <w:p>
            <w:pPr>
              <w:pStyle w:val="PlainText"/>
              <w:widowControl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SEX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(made love/ gone all the way/ penis inserted in vagina</w:t>
            </w:r>
          </w:p>
          <w:p>
            <w:pPr>
              <w:pStyle w:val="PlainText"/>
              <w:widowControl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r anus)</w:t>
              <w:tab/>
            </w:r>
          </w:p>
          <w:p>
            <w:pPr>
              <w:pStyle w:val="PlainText"/>
              <w:widowControl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855" w:right="-1414" w:firstLine="855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ORAL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sex (penis inserted into mouth, open mouth kissing</w:t>
            </w:r>
          </w:p>
          <w:p>
            <w:pPr>
              <w:pStyle w:val="PlainText"/>
              <w:widowControl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of the vagina)</w:t>
            </w:r>
          </w:p>
          <w:p>
            <w:pPr>
              <w:pStyle w:val="PlainText"/>
              <w:widowControl w:val="false"/>
              <w:ind w:left="-855" w:right="-1414" w:firstLine="85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PlainText"/>
        <w:widowControl w:val="false"/>
        <w:ind w:left="-855" w:right="-1414" w:firstLine="855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Section 4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re you male of female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/>
            </w:pPr>
            <w:r>
              <w:rPr/>
              <w:t>Male</w:t>
            </w:r>
          </w:p>
          <w:tbl>
            <w:tblPr>
              <w:tblW w:w="25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sz w:val="40"/>
                      <w:szCs w:val="4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40"/>
                      <w:szCs w:val="4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MS Mincho;ＭＳ 明朝" w:cs="Times New Roman"/>
                      <w:sz w:val="40"/>
                      <w:szCs w:val="40"/>
                    </w:rPr>
                  </w:pPr>
                  <w:r>
                    <w:rPr>
                      <w:rFonts w:eastAsia="MS Mincho;ＭＳ 明朝" w:cs="Times New Roman"/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sz w:val="40"/>
                      <w:szCs w:val="4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855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ind w:right="-1414" w:hanging="0"/>
                    <w:rPr>
                      <w:rFonts w:ascii="Times New Roman" w:hAnsi="Times New Roman" w:eastAsia="MS Mincho;ＭＳ 明朝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40"/>
                      <w:szCs w:val="40"/>
                    </w:rPr>
                    <w:t>Female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ind w:right="-1414" w:hanging="0"/>
                    <w:rPr>
                      <w:rFonts w:ascii="Times New Roman" w:hAnsi="Times New Roman" w:eastAsia="MS Mincho;ＭＳ 明朝" w:cs="Times New Roman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  <w:t xml:space="preserve">If you are </w:t>
            </w: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</w:rPr>
              <w:t>Male</w:t>
            </w: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  <w:t xml:space="preserve"> complet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</w:rPr>
              <w:t>Questions 7-12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  <w:t>(on page 25-30)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  <w:t xml:space="preserve">If you are </w:t>
            </w: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</w:rPr>
              <w:t>Female</w:t>
            </w: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  <w:t xml:space="preserve"> complete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</w:rPr>
              <w:t>Questions 1-6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40"/>
                <w:szCs w:val="40"/>
              </w:rPr>
            </w:pPr>
            <w:r>
              <w:rPr>
                <w:rFonts w:eastAsia="MS Mincho;ＭＳ 明朝" w:cs="Times New Roman" w:ascii="Times New Roman" w:hAnsi="Times New Roman"/>
                <w:sz w:val="40"/>
                <w:szCs w:val="40"/>
              </w:rPr>
              <w:t>(on page 19-24)</w:t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1 (Fe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ave you ever been pregnant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√  )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6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√  )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go to the next page.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40"/>
          <w:szCs w:val="40"/>
        </w:rPr>
      </w:pPr>
      <w:r>
        <w:rPr>
          <w:rFonts w:eastAsia="MS Mincho;ＭＳ 明朝" w:cs="Times New Roman" w:ascii="Times New Roman" w:hAnsi="Times New Roman"/>
          <w:sz w:val="40"/>
          <w:szCs w:val="40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2 (Fe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Have you ever terminated (aborted) a pregnancy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>
          <w:trHeight w:val="8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3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IF YOU TICK ( √ 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answer the following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77470</wp:posOffset>
                      </wp:positionV>
                      <wp:extent cx="342900" cy="3429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6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ow old were you when it happened?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52070</wp:posOffset>
                      </wp:positionV>
                      <wp:extent cx="342900" cy="3429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4.1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720" w:right="-1414" w:hanging="36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How old was the father of the child?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63195</wp:posOffset>
                      </wp:positionV>
                      <wp:extent cx="1377950" cy="34417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85pt;margin-top:12.85pt;width:108.5pt;height:27.1pt" coordorigin="4497,257" coordsize="2170,542">
                      <v:shape id="shape_0" fillcolor="white" stroked="t" o:allowincell="t" style="position:absolute;left:5587;top:25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7;top:25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Did the father of the child know?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32385</wp:posOffset>
                      </wp:positionV>
                      <wp:extent cx="1377950" cy="34417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35pt;margin-top:2.55pt;width:108.5pt;height:27.15pt" coordorigin="4507,51" coordsize="2170,543">
                      <v:shape id="shape_0" fillcolor="white" stroked="t" o:allowincell="t" style="position:absolute;left:5597;top:5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7;top:5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as this something you wanted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o do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69215</wp:posOffset>
                      </wp:positionV>
                      <wp:extent cx="1377950" cy="34417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35pt;margin-top:5.45pt;width:108.5pt;height:27.1pt" coordorigin="4507,109" coordsize="2170,542">
                      <v:shape id="shape_0" fillcolor="white" stroked="t" o:allowincell="t" style="position:absolute;left:5597;top:10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7;top:11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Did your parents know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ind w:left="720" w:right="-1414" w:hanging="36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74295</wp:posOffset>
                      </wp:positionV>
                      <wp:extent cx="1377950" cy="34417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35pt;margin-top:5.85pt;width:108.5pt;height:27.15pt" coordorigin="4507,117" coordsize="2170,543">
                      <v:shape id="shape_0" fillcolor="white" stroked="t" o:allowincell="t" style="position:absolute;left:5597;top:11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7;top:11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as this something your parents</w: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anted you to do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 xml:space="preserve">Question 3 (Females only) 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Have you ever miscarried a baby (lost your baby during pregnancy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4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√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answer th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24765</wp:posOffset>
                      </wp:positionV>
                      <wp:extent cx="342900" cy="3429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1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 How old were you when it happened?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31750</wp:posOffset>
                      </wp:positionV>
                      <wp:extent cx="342900" cy="3429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6pt;margin-top:2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 How old was the father of the child?               years</w: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29845</wp:posOffset>
                      </wp:positionV>
                      <wp:extent cx="342900" cy="3429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1pt;margin-top:2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 How many weeks pregnant were you?             weeks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4 (Fe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Have you ever given birth to a baby (alive or stillborn)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5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√ ) 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answer the </w: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61595</wp:posOffset>
                      </wp:positionV>
                      <wp:extent cx="342900" cy="3429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4.8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 How old were you when it happened? 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17780</wp:posOffset>
                      </wp:positionV>
                      <wp:extent cx="342900" cy="3429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1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 How old was the father of the child?   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5 (Fe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re you currently pregnant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24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6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√  )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answer th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1pt;margin-top: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 How old is the father of the child?         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45085</wp:posOffset>
                      </wp:positionV>
                      <wp:extent cx="342900" cy="3429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3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How many weeks pregnant are you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Have you decided to have the baby?</w: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6035</wp:posOffset>
                      </wp:positionV>
                      <wp:extent cx="1377950" cy="34417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pt;margin-top:2.05pt;width:108.5pt;height:27.1pt" coordorigin="1702,41" coordsize="2170,542">
                      <v:shape id="shape_0" fillcolor="white" stroked="t" o:allowincell="t" style="position:absolute;left:2792;top:41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2;top:4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6 (Fe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f not pregnant, are you currently using contraception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place th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questionnaire in the envelope and place it in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the box!!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Thank You!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√ 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what method of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ontraception is being used by you or your partner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2710</wp:posOffset>
                      </wp:positionV>
                      <wp:extent cx="228600" cy="22098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7.3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0815</wp:posOffset>
                      </wp:positionV>
                      <wp:extent cx="228600" cy="22098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3.4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njectable contraception (the injec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1135</wp:posOffset>
                      </wp:positionV>
                      <wp:extent cx="228600" cy="22098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5.0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Oral contraceptives (the pil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6055</wp:posOffset>
                      </wp:positionV>
                      <wp:extent cx="228600" cy="22098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4.6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le condo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0025</wp:posOffset>
                      </wp:positionV>
                      <wp:extent cx="228600" cy="22098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5.7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emale cond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ntra Uterine Device (the loop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445</wp:posOffset>
                      </wp:positionV>
                      <wp:extent cx="228600" cy="22098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3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hyth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050</wp:posOffset>
                      </wp:positionV>
                      <wp:extent cx="228600" cy="2209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.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Withdrawa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4445</wp:posOffset>
                      </wp:positionV>
                      <wp:extent cx="228600" cy="22098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-0.3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Other (Please specif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Please place the questionnaire in the envelope and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place it in the box!!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Thank You!</w:t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  <w:r>
        <w:br w:type="page"/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7 (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Have you ever made a partner pregnant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please go to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12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√ 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go to the next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page.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8 (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Has a partner ever terminated (aborted)  a pregnancy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9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 √ 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answer th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1910</wp:posOffset>
                      </wp:positionV>
                      <wp:extent cx="342900" cy="3429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3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.  How old were you when it happened?               years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75565</wp:posOffset>
                      </wp:positionV>
                      <wp:extent cx="342900" cy="3429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5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 How old was the mother of the child?   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445</wp:posOffset>
                      </wp:positionV>
                      <wp:extent cx="1377950" cy="34417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85pt;margin-top:0.35pt;width:108.5pt;height:27.1pt" coordorigin="4137,7" coordsize="2170,542">
                      <v:shape id="shape_0" fillcolor="white" stroked="t" o:allowincell="t" style="position:absolute;left:5227;top: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37;top: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3.  Was this something you wanted </w:t>
            </w:r>
          </w:p>
          <w:p>
            <w:pPr>
              <w:pStyle w:val="PlainText"/>
              <w:widowControl w:val="false"/>
              <w:ind w:right="-14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to do?</w: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116205</wp:posOffset>
                      </wp:positionV>
                      <wp:extent cx="1377950" cy="34417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5pt;margin-top:9.15pt;width:108.5pt;height:27.15pt" coordorigin="4117,183" coordsize="2170,543">
                      <v:shape id="shape_0" fillcolor="white" stroked="t" o:allowincell="t" style="position:absolute;left:5207;top:183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17;top:18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 Did your parents know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4925</wp:posOffset>
                      </wp:positionV>
                      <wp:extent cx="1377950" cy="34417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35pt;margin-top:2.75pt;width:108.5pt;height:27.1pt" coordorigin="4107,55" coordsize="2170,542">
                      <v:shape id="shape_0" fillcolor="white" stroked="t" o:allowincell="t" style="position:absolute;left:5197;top:55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07;top:5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.  Was this something your parents</w: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wanted you to do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 xml:space="preserve">Question 9 (Males only) 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Has a partner ever miscarried a baby (lost your baby during pregnancy)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 √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10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√ 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answer th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0165</wp:posOffset>
                      </wp:positionV>
                      <wp:extent cx="342900" cy="3429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85pt;margin-top:3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1.  How old were you when it happened?              years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48260</wp:posOffset>
                      </wp:positionV>
                      <wp:extent cx="342900" cy="342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pt;margin-top:3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 How old was the mother of the child?              years</w: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5pt;margin-top:4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 How many weeks pregnant was she?</w:t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left="360"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10 (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Has a partner ever given birth to a baby (alive or stillborn)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11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IF YOU TICK ( √ 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answer the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92710</wp:posOffset>
                      </wp:positionV>
                      <wp:extent cx="342900" cy="3429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7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 How old were you when it happened?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49270</wp:posOffset>
                      </wp:positionH>
                      <wp:positionV relativeFrom="paragraph">
                        <wp:posOffset>105410</wp:posOffset>
                      </wp:positionV>
                      <wp:extent cx="342900" cy="3429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1pt;margin-top:8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  How old was the mother of the child?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right="-141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11 (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Is your partner currently pregnant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go to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Question 12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√ 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please answer th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following question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4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.  How old is the mother of the child?                years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88900</wp:posOffset>
                      </wp:positionV>
                      <wp:extent cx="342900" cy="3429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pt;margin-top: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.  How many weeks pregnant is she?             </w: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51765</wp:posOffset>
                      </wp:positionV>
                      <wp:extent cx="1377950" cy="34417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1pt;margin-top:11.95pt;width:108.5pt;height:27.15pt" coordorigin="4222,239" coordsize="2170,543">
                      <v:shape id="shape_0" fillcolor="white" stroked="t" o:allowincell="t" style="position:absolute;left:5312;top:23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2;top:242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lainText"/>
              <w:widowControl w:val="false"/>
              <w:ind w:right="-1414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.  Has she decided to have the baby?</w:t>
            </w:r>
          </w:p>
          <w:p>
            <w:pPr>
              <w:pStyle w:val="PlainText"/>
              <w:widowControl w:val="false"/>
              <w:ind w:right="-1414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-12065</wp:posOffset>
                      </wp:positionV>
                      <wp:extent cx="1377950" cy="34417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344160"/>
                                <a:chOff x="0" y="0"/>
                                <a:chExt cx="1378080" cy="34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ZA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5pt;margin-top:-0.95pt;width:108.5pt;height:27.1pt" coordorigin="4227,-19" coordsize="2170,542">
                      <v:shape id="shape_0" fillcolor="white" stroked="t" o:allowincell="t" style="position:absolute;left:5317;top:-19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7;top:-17;width:10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.  Has she decided to keep the baby?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widowControl w:val="false"/>
        <w:ind w:left="984" w:right="-1414" w:hanging="984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</w:rPr>
        <w:t>Question 12 (Males only)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</w:rPr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f not pregnant, is your partner currently using contraception?</w:t>
      </w:r>
    </w:p>
    <w:p>
      <w:pPr>
        <w:pStyle w:val="PlainText"/>
        <w:widowControl w:val="false"/>
        <w:ind w:left="984" w:right="-1414" w:hanging="98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8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tbl>
            <w:tblPr>
              <w:tblW w:w="2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26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  <w:t>Y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widowControl w:val="false"/>
                    <w:snapToGrid w:val="false"/>
                    <w:rPr>
                      <w:rFonts w:ascii="Times New Roman" w:hAnsi="Times New Roman" w:eastAsia="MS Mincho;ＭＳ 明朝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>IF YOU TICK ( √  ) “NO”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 please place the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questionnaire in the envelope and place it in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the box!!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Thank You!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 xml:space="preserve">IF YOU </w:t>
            </w:r>
            <w:r>
              <w:rPr>
                <w:rFonts w:eastAsia="MS Mincho;ＭＳ 明朝" w:cs="Times New Roman" w:ascii="Times New Roman" w:hAnsi="Times New Roman"/>
                <w:b/>
                <w:sz w:val="32"/>
                <w:szCs w:val="32"/>
              </w:rPr>
              <w:t xml:space="preserve">TICK (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√  ) “YES”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, what method of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contraception is being used by you or your partner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2710</wp:posOffset>
                      </wp:positionV>
                      <wp:extent cx="228600" cy="22098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7.3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70815</wp:posOffset>
                      </wp:positionV>
                      <wp:extent cx="228600" cy="22098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3.4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njectable contraception (the injec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1135</wp:posOffset>
                      </wp:positionV>
                      <wp:extent cx="228600" cy="22098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5.0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Oral contraceptives (the pill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6055</wp:posOffset>
                      </wp:positionV>
                      <wp:extent cx="228600" cy="22098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4.6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ale condo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00025</wp:posOffset>
                      </wp:positionV>
                      <wp:extent cx="228600" cy="22098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5.7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emale condo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Intra Uterine Device (the loop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445</wp:posOffset>
                      </wp:positionV>
                      <wp:extent cx="228600" cy="22098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0.3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hyth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9050</wp:posOffset>
                      </wp:positionV>
                      <wp:extent cx="228600" cy="22098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1.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Withdrawa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4445</wp:posOffset>
                      </wp:positionV>
                      <wp:extent cx="228600" cy="22098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-0.35pt;width:17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Other (Please specif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 xml:space="preserve">Please place the questionnaire in the envelope and 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place it in the box!!</w:t>
            </w:r>
          </w:p>
          <w:p>
            <w:pPr>
              <w:pStyle w:val="PlainText"/>
              <w:widowControl w:val="false"/>
              <w:ind w:right="-1414"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sz w:val="32"/>
                <w:szCs w:val="32"/>
              </w:rPr>
              <w:t>Thank You!</w:t>
            </w:r>
          </w:p>
        </w:tc>
      </w:tr>
    </w:tbl>
    <w:p>
      <w:pPr>
        <w:pStyle w:val="PlainText"/>
        <w:widowControl w:val="false"/>
        <w:ind w:left="984" w:right="-1414" w:hanging="984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50:00Z</dcterms:created>
  <dc:creator>Shane A Norris</dc:creator>
  <dc:description/>
  <cp:keywords/>
  <dc:language>en-US</dc:language>
  <cp:lastModifiedBy>00200416</cp:lastModifiedBy>
  <cp:lastPrinted>2006-07-19T10:01:00Z</cp:lastPrinted>
  <dcterms:modified xsi:type="dcterms:W3CDTF">2006-08-30T09:53:00Z</dcterms:modified>
  <cp:revision>7</cp:revision>
  <dc:subject/>
  <dc:title>                                                        University of the Witwatersrand</dc:title>
</cp:coreProperties>
</file>